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74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К У Р А Т У Р А  И Р К У Т С К О Й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Л А С Т И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426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8" w:hanging="0"/>
        <w:jc w:val="both"/>
        <w:rPr/>
      </w:pPr>
      <w:r>
        <w:rPr>
          <w:sz w:val="28"/>
          <w:szCs w:val="28"/>
        </w:rPr>
        <w:t>« 11 » июля 2011г.</w:t>
        <w:tab/>
        <w:tab/>
        <w:tab/>
        <w:tab/>
        <w:tab/>
        <w:tab/>
        <w:t xml:space="preserve">                                            № 70</w:t>
        <w:tab/>
        <w:tab/>
        <w:tab/>
        <w:tab/>
        <w:tab/>
      </w:r>
    </w:p>
    <w:p>
      <w:pPr>
        <w:pStyle w:val="Normal"/>
        <w:ind w:left="-42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сполнения приказа Генерального прокурора </w:t>
      </w:r>
    </w:p>
    <w:p>
      <w:pPr>
        <w:pStyle w:val="Normal"/>
        <w:ind w:left="-426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31.05.2011 № 153 «Об организации работы по обеспечению доступа к информации о деятельности органов </w:t>
      </w:r>
    </w:p>
    <w:p>
      <w:pPr>
        <w:pStyle w:val="Normal"/>
        <w:ind w:left="-426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прокуратуры Российской Федерации»</w:t>
      </w:r>
    </w:p>
    <w:p>
      <w:pPr>
        <w:pStyle w:val="Normal"/>
        <w:ind w:left="-426"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8" w:firstLine="1146"/>
        <w:jc w:val="both"/>
        <w:rPr/>
      </w:pPr>
      <w:r>
        <w:rPr>
          <w:sz w:val="28"/>
          <w:szCs w:val="28"/>
        </w:rPr>
        <w:t>В целях обеспечения надлежаще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полнения требований приказа Генерального прокурора Российской Федерации от 31.05.2011 № 153 «Об организации работы по обеспечению доступа к информации о деятельности органов и учреждений прокуратуры Российской Федерации», реализации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ст. 18 Федерального закона «О прокуратуре Российской Федерации»,</w:t>
      </w:r>
    </w:p>
    <w:p>
      <w:pPr>
        <w:pStyle w:val="Normal"/>
        <w:ind w:left="-426" w:right="-8" w:firstLine="1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-426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8" w:firstLine="1146"/>
        <w:jc w:val="both"/>
        <w:rPr/>
      </w:pPr>
      <w:r>
        <w:rPr>
          <w:sz w:val="28"/>
          <w:szCs w:val="28"/>
        </w:rPr>
        <w:t>1. Назначить ответственным за организацию работы по обеспечению подготовки и размещению информации о деятельности органов прокуратуры Иркутской област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риказа Генерального прокурора Российской Федерации от 31.05.2011 № 153 «Об организации работы по обеспечению доступа к информации о деятельности органов и учреждений прокуратуры Российской Федерации» старшего помощника прокурора области по взаимодействию со средствами массовой информации и общественностью.</w:t>
      </w:r>
    </w:p>
    <w:p>
      <w:pPr>
        <w:pStyle w:val="Normal"/>
        <w:ind w:left="-426" w:right="-8" w:firstLine="11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организацию работы по обеспечению технологическими и программными средствами для пользования официальным сайтом прокуратуры Иркутской области начальника отдела информационно-технического обеспечения организационного управления прокуратуры области.   </w:t>
      </w:r>
    </w:p>
    <w:p>
      <w:pPr>
        <w:pStyle w:val="Normal"/>
        <w:ind w:left="-426" w:right="-8" w:firstLine="114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 ввести в действие с момента подписания:</w:t>
      </w:r>
    </w:p>
    <w:p>
      <w:pPr>
        <w:pStyle w:val="Normal"/>
        <w:ind w:left="-426" w:right="-8" w:firstLine="1146"/>
        <w:jc w:val="both"/>
        <w:rPr/>
      </w:pPr>
      <w:r>
        <w:rPr>
          <w:sz w:val="28"/>
          <w:szCs w:val="28"/>
        </w:rPr>
        <w:t>Инструкцию о порядке обеспечения доступа к информации о деятельности органов прокуратуры Иркутской области (приложение № 1);</w:t>
      </w:r>
    </w:p>
    <w:p>
      <w:pPr>
        <w:pStyle w:val="Normal"/>
        <w:ind w:left="-426" w:right="-8" w:firstLine="1146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мещаемой на официальном сайте в сети Интернет информации   о   деятельности   органов прокуратуры Иркутской области (приложение № 2).</w:t>
      </w:r>
    </w:p>
    <w:p>
      <w:pPr>
        <w:pStyle w:val="Normal"/>
        <w:ind w:left="-426" w:right="-8" w:firstLine="1146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приказов Генерального прокурора Российской Федерации от 02.03.2004 № 4 «О создании официального информационного представительства Генеральной прокуратуры Российской Федерации в сети Интернет» и от 23.10.2009 № 341 «О взаимодействии органов прокуратуры со средствами массовой информации», прокурора области от 02.06.2010 № 62 «О порядке взаимодействия органов прокуратуры Иркутской области со средствами массовой информации» применять в части, не противоречащей приказу ГП РФ от 31.05.2011 № 153 «Об организации работы по обеспечению доступа к информации о деятельности органов и учреждений прокуратуры Российской Федерации».</w:t>
      </w:r>
    </w:p>
    <w:p>
      <w:pPr>
        <w:pStyle w:val="Normal"/>
        <w:ind w:left="-426" w:right="-8" w:firstLine="114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 за   исполнением настоящего приказа оставляю за собой.</w:t>
      </w:r>
    </w:p>
    <w:p>
      <w:pPr>
        <w:pStyle w:val="Normal"/>
        <w:ind w:left="-426" w:right="-8" w:firstLine="1146"/>
        <w:jc w:val="both"/>
        <w:rPr/>
      </w:pPr>
      <w:r>
        <w:rPr>
          <w:sz w:val="28"/>
          <w:szCs w:val="28"/>
        </w:rPr>
        <w:t>6. Приказ направить заместителям прокурора области, руководителям структурных подразделений, горрайспецпрокурорам, которым довести его содержание до сведения подчиненных работников.</w:t>
      </w:r>
    </w:p>
    <w:p>
      <w:pPr>
        <w:pStyle w:val="Normal"/>
        <w:ind w:left="-426" w:right="-8" w:firstLine="1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Иркутской области</w:t>
      </w:r>
    </w:p>
    <w:p>
      <w:pPr>
        <w:pStyle w:val="Normal"/>
        <w:ind w:left="-42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ind w:left="-42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             И. А. Мельников</w:t>
      </w:r>
    </w:p>
    <w:p>
      <w:pPr>
        <w:sectPr>
          <w:headerReference w:type="default" r:id="rId3"/>
          <w:type w:val="nextPage"/>
          <w:pgSz w:w="11906" w:h="16838"/>
          <w:pgMar w:left="1418" w:right="42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248" w:right="-8" w:firstLine="634"/>
        <w:jc w:val="both"/>
        <w:rPr/>
      </w:pPr>
      <w:r>
        <w:rPr/>
        <w:t xml:space="preserve">                      </w:t>
      </w:r>
    </w:p>
    <w:p>
      <w:pPr>
        <w:pStyle w:val="Normal"/>
        <w:ind w:left="504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прокурора Иркутской област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11» июля 2011г.  №  70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еспечения доступа к информации 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прокуратуры Иркутской области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1. Настоящая Инструкция разработана в соответствии со ст. 9 Федерального закона от 09.02.2009 № 8-ФЗ «Об обеспечении доступа к информации о деятельности государственных органов и органов местного самоуправления», требованиями приказа ГП РФ от 31.05.2011 № 153 «Об организации работы по обеспечению доступа к информации о деятельности органов и учреждений прокуратуры Российской Федерации»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Инструкция устанавливает единый порядок обеспечения доступа к информации о деятельности органов прокуратуры области и не регламентирует отношения, связанные с порядком рассмотрения обращений граждан о нарушениях их прав и законных интересов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1.2. Доступ к информации о деятельности прокуратуры области и подчиненных горрайспецпрокуратур обеспечивается путем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 (опубликования) информации в средствах массовой информации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размещения информации на официальном сайте прокуратуры области в сети Интернет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размещения в зданиях органов прокуратуры в специально отведенных местах информации о своей деятельности и предоставления ее по справочным (контактным) телефонам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я граждан, представителей организаций, общественных объединений, государственных органов и органов местного самоуправления, на мероприятиях, проводимых органами прокуратуры в установленном порядке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предоставления пользователям информации по их запросу сведений о деятельности органов прокуратуры области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ми способами, предусмотренными законами и (или) иными нормативными правовыми актами Российской Федерации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1.3.</w:t>
        <w:tab/>
        <w:t>Информация   о  деятельности органов прокуратуры област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При невозможности предоставления информации в запрашиваемой форме, последняя предоставляется в имеющемся в органе прокуратуры виде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При   обеспечении  доступа   к   информации принцип гласности соблюдается в той  мере,  в какой  это не противоречит требованиям законодательства Российской Федерации об охране прав и свобод граждан, а</w:t>
        <w:br/>
        <w:t>также законодательства Российской  Федерации о государственной  и  иной специально охраняемой законом тайне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 о  деятельности   органов   прокуратуры области в устной форме предоставляется во время приема граждан, по справочным (контактным) телефонам прокуратуры области, прокуратур городов, районов, специализированных прокуратур, а также при проведении в установленном   порядке   мероприятий   с   участием   граждан,   организаций,  объединений, государственных органов и органов местного самоуправления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народования (опубликования) информации о деятельности органов прокуратуры Иркутской области в средствах массовой информации и на официальном сайте в сети Интернет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Информация   о  деятельности органов прокуратуры области распространяется через официальный сайт прокуратуры области в сети Интернет, информационные агентства, печать, радио, телевидение.</w:t>
      </w:r>
    </w:p>
    <w:p>
      <w:pPr>
        <w:pStyle w:val="Normal"/>
        <w:ind w:right="-8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</w:t>
        <w:tab/>
        <w:t>Информация о деятельности прокуратуры области предоставляется средствам  массовой информации старшим помощником прокурора области по взаимодействию со средствами массовой информации и общественностью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2.3.</w:t>
        <w:tab/>
        <w:t>Информация о деятельности органов прокуратуры области в сети Интернет размещается старшим помощником прокурора области по взаимодействию со средствами массовой информации и общественностью на   официальном   сайте прокуратуры области в сети Интернет с доменным именем: www.</w:t>
      </w:r>
      <w:r>
        <w:rPr>
          <w:sz w:val="28"/>
          <w:szCs w:val="28"/>
          <w:lang w:val="en-US"/>
        </w:rPr>
        <w:t>irkproc</w:t>
      </w:r>
      <w:r>
        <w:rPr>
          <w:sz w:val="28"/>
          <w:szCs w:val="28"/>
        </w:rPr>
        <w:t>.ru, - в соответствии с разделом 5 Инструкции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Руководители структурных подразделений, в т.ч. старшие помощники прокурора области, представляют старшему помощнику прокурора области по взаимодействию со средствами массовой информации и общественностью на бумажном и электронном носителях вместе с сопроводительным письмом информацию, определенную Перечнем размещаемой на официальном сайте в сети Интернет информации   о   деятельности   органов прокуратуры области, согласованную с курирующими заместителями прокурора области. Идентичность информационных материалов на бумажном и электронном носителях подтверждается в сопроводительном письме. Оригинал представляемых материалов хранится у старшего помощника прокурора области по взаимодействию со средствами массовой информации и общественностью, копии - в подразделениях, их направивших. 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Материалы для официальных сообщений прокуратуры области в средствах массовой информации, справки, обобщения о состоянии законности, борьбы с преступностью и т.п. передаются старшему помощнику прокурора области по взаимодействию со средствами массовой информации и общественностью после согласования с курирующими заместителями прокурора области. Ответственность за достоверность и полноту содержащихся в этих материалах сведений несут руководители подготовивших их подразделений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арший помощник прокурора области по взаимодействию со средствами массовой информации и общественностью: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рехдневный</w:t>
        <w:tab/>
        <w:t xml:space="preserve"> срок рассматривает материалы, поступающие из подразделений аппарата прокуратуры области, городских, районных, специализированных прокуратур, и принимает решение о возможности их размещения на официальном сайте прокуратуры области в сети Интернет, а также освещения в средствах массовой информации с учетом соответствующих ограничений, установленных федеральным законодательством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обеспечивает размещение в сети Интернет информации о деятельности органов прокуратуры области в соответствии с Перечнем размещаемой на официальном сайте в сети Интернет информации   о   деятельности   органов прокуратуры, достоверность и ее своевременное обновление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ежедневно обновляет новостные ленты официального сайта прокуратуры области в сети Интернет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еженедельно направляет в управление взаимодействия со средствами массовой информации Генеральной прокуратуры РФ наиболее актуальные материалы о деятельности органов прокуратуры области для их размещения на официальном сайте Генеральной прокуратуры Российской Федерации в сети Интернет, а также освещения в средствах массовой информации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не реже одного раза в квартал организует выступления прокурорских работников в средствах массовой информации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ежегодно организует личные встречи руководителей органов прокуратуры области с редакциями ведущих периодических изданий, электронных средств массовой информации, информационных агентств, журналистами, а также пресс-конференции по наиболее актуальным вопросам прокурорской деятельности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куроры городов, районов, специализированные прокуроры, на постоянной основе направляют информацию о своей деятельности в прокуратуру области для опубликования на официальном сайте в сети Интернет.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щение информации о деятельности органов прокуратуры Иркутской области в занимаемых ими зданиях (помещениях) и предоставление ее по справочным (контактным) телефонам органов прокуратуры области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1. Информация о деятельности органов прокуратуры области размещается в занимаемых ими зданиях (помещениях) в специально отведенных местах, доступных для граждан, на информационных стендах и (или) технических средствах аналогичного назначения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2. Информация, указанная в п. 3.1. Инструкции, должна содержать сведения:</w:t>
        <w:tab/>
      </w:r>
    </w:p>
    <w:p>
      <w:pPr>
        <w:pStyle w:val="Normal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которыми регулируются деятельность органов прокуратуры, их функции и полномочия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ргане прокуратуры и ее руководителях (почтовый и электронный адреса, номера справочных телефонов, фамилия, имя, отчество руководителя и его заместителей)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шестоящих и нижестоящих прокуратурах и учреждениях (почтовые адреса, номера справочных телефонов, фамилия, имя, отчество руководителей)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боты органа прокуратуры, включая порядок личного приема граждан, в том числе представителей организаций, государственных органов и органов местного самоуправления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99405</wp:posOffset>
                </wp:positionH>
                <wp:positionV relativeFrom="paragraph">
                  <wp:posOffset>597535</wp:posOffset>
                </wp:positionV>
                <wp:extent cx="409638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5.15pt,47.05pt" to="-102.65pt,4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условиях и порядке получения информации гражданами, в том числе представителями организаций, государственных органов и органов местного самоуправления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рганы    прокуратуры    вправе    размещать    и    иные    сведения, необходимые для оперативного информирования пользователей информации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работы по размещению в здании прокуратуры области информации о ее деятельности возлагается на отдел материального обеспечения, эксплуатации зданий и транспорта.  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5. По справочным телефонам органов прокуратуры области предоставляется информация об адресах и режиме работы органов прокуратуры, проезде к месту их нахождения, месте проведения и порядке личного приема граждан, дате и номере регистрации запроса пользователя о предоставлении информации, дате и номере ответа на запрос.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информации о деятельности органов прокуратуры Иркутской области по запросу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B органах прокуратуры рассматриваются запросы пользователей информации (за исключением анонимных запросов), обратившихся в прокуратуру как непосредственно, в том числе по сети Интернет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 запросе указываются почтовый адрес, номер телефона и (или) факса либо адрес электронной почты для направления ответа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  объединения,   государственного   органа,   органа   местного самоуправления,    запрашивающих информацию о деятельности органа прокуратуры. В письменном запросе указывается также наименование органа прокуратуры, в который направляется запрос, либо фамилия, инициалы или должность соответствующего должностного лица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 без указания этих данных не рассматриваются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4.3. Запрос, составленный в письменной форме, подлежит регистрации в  течение  трех  дней   со  дня  его  поступления  в  прокуратуру  в  порядке, установленном Инструкцией по делопроизводству в органах прокуратуры Российской Федерации и их учреждениях, и направляется на рассмотрение в структурное подразделение, к полномочиям которого относится подготовка информации. Запрос, составленный в устной форме, подлежит регистрации в том   же   порядке   в  день   его   поступления   с   указанием   даты   и   времени поступления и направляется на рассмотрение в структурное подразделение, к компетенции которого относится подготовка соответствующей информации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4.4. Запрос подлежит рассмотрению в тридцатидневный срок со дня его регистрации,  если   иное  не  предусмотрено  законодательством  Российской Федерации.   В   случае,   если   предоставление   запрашиваемой   информации невозможно  в указанный   срок,  в течение семи  дней  со дня регистрации запроса    пользователь    информации    уведомляется руководителем структурного подразде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со дня его регистрации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просе вопросов, относящихся к компетенции нескольких подразделений прокуратуры, организация подготовки запрашиваемой информации в полном объеме возлагается на руководителя подразделения, указанного среди исполнителей первым. Он обеспечивает передачу копий документов в соответствующие управления и отделы, при необходимости ходатайствует о продлении срока его рассмотрения и дачи ответа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просе вопросов, не относящихся к компетенции подразделения, в которое поступил запрос, последний по рапорту руководителя структурного подразделения, завизированного соответствующим заместителем прокурора области, направляется для рассмотрения в подразделение, к полномочиям которого отнесено предоставление запрашиваемой информации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4.5.</w:t>
        <w:tab/>
        <w:t>Если запрос не относится к деятельности органов и учреждений прокуратуры   Российской   Федерации,   то   в   течение   семи   дней   со   дня регистрации он направляется в государственный орган  или  орган местного самоуправления, к полномочиям которых отнесено предоставление запрашиваемой информации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Сопроводительное письмо с переадресованием запроса подписывается лицом, поручившим исполнение данного запроса. О переадресации запроса в этот же срок сообщается направившему запрос пользователю информации копией сопроводительного письма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Исполнитель,  которому  поручено рассмотрение запроса,  вправе уточнять по телефону или в ином, обеспечивающем оперативность получения информации     порядке,    содержание    запроса    в     целях    предоставления пользователю необходимой информации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я не предоставляется в случаях, если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проса не позволяет конкретизировать запрашиваемую информацию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относится к деятельности органов прокуратуры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является вмешательством в деятельность органов прокуратуры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ранее предоставлялась пользователю информации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росе ставится вопрос о толковании нормы права, разъяснении ее применения, выработке правовой позиции по запросу, проведении анализа или выполнении по запросу иной аналитической работы, непосредственно не связанной с защитой прав направившего запрос пользователя информации;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информация опубликована в средствах массовой информации или размещена на официальных сайтах Генеральной прокуратуры Российской Федерации либо прокуратуры области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Информация о деятельности органов и учреждений прокуратуры по запросу предоставляется в виде письменного ответа на запрос, в котором, содержится или к которому прилагается запрашиваемая информация, либо в котором    содержится    мотивированный    отказ    в    ее   предоставлении    (за исключением случаев, предусмотренных третьим абзацем п. 4.7 Инструкции). Ответ   на   запрос   направляется   за   подписью   начальника   структурного подразделения аппарата прокуратуры области, прокурора районного звена либо его заместителя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отказ в предоставлении информации рассматриваются вышестоящим должностным лицом органа прокуратуры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     запросе     информации     о     деятельности     прокуратуры, опубликованной в средствах массовой информации либо размещенной в сети Интернет, в ответе на запрос указываются название, дата выхода и номер средства  массовой   информации,   в   котором   опубликована  запрашиваемая информация,  и  (или) электронный  адрес официального сайта, на котором размещена указанная информация. 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4.10. В    случае    если    запрашиваемая    информация    относится    к информации  ограниченного доступа, в ответе на запрос указываются вид, наименование, номер и дата принятия акта, в соответствии с которым доступ к    этой    информации    ограничен.   В   случае   если    часть   запрашиваемой</w:t>
        <w:br/>
        <w:t>информации относится к информации ограниченного доступа, а остальная информация    является    общедоступной,    предоставляется    запрашиваемая информация, за исключением информации ограниченного доступа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    результатам    рассмотрения    запроса    о    предоставлении информации о деятельности органов прокуратуры исполнителем заполняется статистическая    карточка   на   запрос.   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Исполнители    несут   персональную ответственность за достоверность и  полноту отраженных в статистических карточках сведений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подразделений, являющихся соисполнителями, также заполняют статистическую карточку на запрос с обязательной отметкой «соисполнитель». 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технологическим, программным и лингвистическим средствам обеспечения пользования официальным сайтом </w:t>
      </w:r>
    </w:p>
    <w:p>
      <w:pPr>
        <w:pStyle w:val="Normal"/>
        <w:ind w:right="-8" w:hanging="0"/>
        <w:jc w:val="center"/>
        <w:rPr/>
      </w:pPr>
      <w:r>
        <w:rPr>
          <w:b/>
          <w:sz w:val="28"/>
          <w:szCs w:val="28"/>
        </w:rPr>
        <w:t>прокуратуры области в сети Интернет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5.1. Технологические и программные средства обеспечения пользования официальным сайтом прокуратуры области в сети Интернет (далее - сайт) должны гарантировать доступ пользователей для ознакомления с  информацией,    размещенной     на     сайте,     на     основе общедоступного программного обеспечения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просмотра сайта не должна предусматриваться установка на компьютере     пользователей     специально     созданных     с     этой     целью технологических и программных средств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льзователю должна предоставляться   наглядная  информации  о структуре сайта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Технологические и программные средства ведения сайта должны обеспечивать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, размещенной на сайте, в течение 5 лет со дня ее первичного размещения.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Размещаемая  на  сайте  информация  должна  быть  изложена  на русском     языке.     Допускается     указание     наименований    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hd w:fill="FFFFFF" w:val="clear"/>
        <w:spacing w:before="586" w:after="0"/>
        <w:ind w:right="-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86" w:after="0"/>
        <w:ind w:right="-8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before="586" w:after="0"/>
        <w:ind w:right="-8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ind w:left="4956" w:right="-8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left="495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right="-8" w:hanging="0"/>
        <w:jc w:val="both"/>
        <w:rPr/>
      </w:pPr>
      <w:r>
        <w:rPr>
          <w:sz w:val="28"/>
          <w:szCs w:val="28"/>
        </w:rPr>
        <w:t>к приказу прокурора Иркутской области</w:t>
      </w:r>
    </w:p>
    <w:p>
      <w:pPr>
        <w:pStyle w:val="Normal"/>
        <w:ind w:left="495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1» июля 2011г.  № 70</w:t>
      </w:r>
    </w:p>
    <w:p>
      <w:pPr>
        <w:pStyle w:val="Normal"/>
        <w:ind w:left="495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ой на официальном сайте в сети Интернет информации   о   деятельности   органов прокуратуры Иркутской области 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65"/>
        <w:gridCol w:w="2423"/>
        <w:gridCol w:w="29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Содержание информ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Ответственное подразде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Наименование и структура органа прокуратуры, почтовый адрес, адрес электронной почты, номера телефонов справочных служ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тдел материального обеспечения, эксплуатации зданий и транспорта (при размещении информации в соответствии с разделом 3 Инструкции)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тдел документационного обеспечения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ведения о полномочиях органа прокуратуры, задачах и функциях структурных подразделений, перечень законов и иных нормативных правовых актов, определяющих эти полномочия задачи и функ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рганизационное управление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тдел материального обеспечения, эксплуатации зданий и транспорта (при размещении информации в соответствии с разделом 3 Инструкции)</w:t>
            </w:r>
          </w:p>
        </w:tc>
      </w:tr>
      <w:tr>
        <w:trPr>
          <w:trHeight w:val="4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ведения о нижестоящих прокуратурах, об их задачах и функциях, почтовые адреса, адреса электронной почты, номера справочных (контактных) телефон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рганизационное управление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тдел документационного обеспечения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тдел материального обеспечения, эксплуатации зданий и транспорта (при размещении информации в соответствии с разделом 3 Инструкции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ведения о руководителях органа прокуратуры, его структурных подразделений, руководителях нижестоящих прокуратур (фамилии, имена, отчества, а также при наличии согласия указанных лиц – иные сведения о них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тдел материального обеспечения, эксплуатации зданий и транспорта (при размещении информации в соответствии с разделом 3 Инструкции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формация об изданных органом прокуратуры правовых актах, регламентирующих деятельность органа прокуратуры, включая сведения о внесении в них изменений, признании их утратившими силу, признания их судом недействующи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5 дней со дня подписания правового акта, вступления в законную силу решения су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рганизационное управление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государственных нужд 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5 дней со дня принятия решения о размещении заказ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Отдел материального обеспечения, эксплуатации зданий и транспорта 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рганизационное управление (отдел информационно-технического обеспечения)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формация о проводимых мероприятиях, в том числе сведения об официальных визитах, рабочих поездках руководителей и официальных делегаций органа прокуратуры, заседаниях коллегии и координационного совещания: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Анонсы мероприятий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ведения об итогах мероприят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за 3 дня до начала предшествующих мероприятий</w:t>
            </w:r>
          </w:p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2 дней со дня окончания мероприя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тарший помощник прокурора области по взаимодействию со СМИ и общественностью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рганизационное управление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Руководители структурных подразделений, в т.ч. старшие помощники прокурора обла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формация о результатах проверок поднадзорных орган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3 дней со дня подписания итоговых докумен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тарший помощник прокурора области по взаимодействию со СМИ и общественностью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Руководители структурных подразделений, в т.ч. старшие помощники прокурора обла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формация о результатах проверок, проведенных в органе прокура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3 дней со дня получения итоговых докумен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тарший помощник прокурора области по взаимодействию со СМИ и общественностью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рганизационное управление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Руководители структурных подразделений, в т.ч. старшие помощники прокурора обла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Тексты официальных выступлений и заявлений прокурора области и его заместите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3 дней со дня выступления или заяв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тарший помощник прокурора области по взаимодействию со СМИ и общественностью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рганизационное управ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ведения о взаимодействии с общественными объединениями и другими организаци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тарший помощник прокурора области по взаимодействию со СМИ и общественностью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Руководители структурных подразделений, в т.ч. старшие помощники прокурора обла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сновные статистические данные о деятельности органов прокуратуры, включая сведения об использовании выделяемых бюджетных средст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5 дней со дня окончания отчетного пери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рганизационное управление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тдел планирования, труда, финансового, бухгалтерского учета и отчет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формация о кадровом обеспечении: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рядок поступления граждан на федеральную государственную службу в орган прокуратуры;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Квалификационные требования к кандидатам на замещение вакантных должностей федеральной государственной гражданской службы;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Имеющиеся в органе прокуратуры вакансии, на замещение которых объявлен конкурс, </w:t>
            </w:r>
          </w:p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Условия конкурсов на замещение вакантных должностей федеральной государственной гражданской службы и номера телефонов, по которым можно получить информацию по вопросу их замещения;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Результаты конкурсов на замещение вакантных должностей федеральной государственной гражданской службы; 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ведения о доходах, имуществе и обязательствах имущественного характера лиц, замещающих руководящие должности в органе прокуратуры, их супругов и несовершеннолетних дет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роки,  установленные нормативным правовым актом Президента Р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формация о работе с обращениями граждан, организаций, общественных объединений, государственных органов, органов местного самоуправления:</w:t>
            </w:r>
          </w:p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рядок и время приема заявителей, порядок рассмотрения их обращений и обжалования принятых по ним решений с указанием правовых актов, регулирующих эту деятельность;</w:t>
            </w:r>
          </w:p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амилия, имя отчество руководителя подразделения или иного должностного лица, к полномочиям которых отнесены организация приема заявителей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бзоры поступивших обращений, а также обобщенная информация о результатах их рассмотрения и принятых мер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before="586" w:after="0"/>
              <w:ind w:right="-8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ежегодно в течение пяти дней после утверждения итоговых докумен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right="-8" w:hanging="0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тарший помощник прокурора области по рассмотрению писем и приему граждан</w:t>
            </w:r>
          </w:p>
        </w:tc>
      </w:tr>
    </w:tbl>
    <w:p>
      <w:pPr>
        <w:pStyle w:val="Normal"/>
        <w:shd w:fill="FFFFFF" w:val="clear"/>
        <w:spacing w:before="586" w:after="0"/>
        <w:ind w:right="-8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20" w:top="1134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highlight w:val="yellow"/>
      </w:rPr>
      <w:t>Действует в части, не противоречащей приказу прокурора области от 24.12.2021 №1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highlight w:val="yellow"/>
      </w:rPr>
      <w:t>Действует в части, не противоречащей приказу прокурора области от 24.12.2021 №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5:00Z</dcterms:created>
  <dc:creator>Сухаревская</dc:creator>
  <dc:description/>
  <cp:keywords/>
  <dc:language>en-US</dc:language>
  <cp:lastModifiedBy>galenpolskaia</cp:lastModifiedBy>
  <cp:lastPrinted>2025-06-16T08:52:00Z</cp:lastPrinted>
  <dcterms:modified xsi:type="dcterms:W3CDTF">2025-06-16T00:53:00Z</dcterms:modified>
  <cp:revision>84</cp:revision>
  <dc:subject/>
  <dc:title>ГЕНЕРАЛЬНАЯ ПРОКУРАТУРА</dc:title>
</cp:coreProperties>
</file>